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化粪池清淤及污水管道疏浚承揽项目招标要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范围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全院区所有化粪池及污水管道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粪池分布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住院部北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勤楼一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楼一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清淤范围为全院区化粪池，不计数量，上述化粪池数量及位置因院内基建施工可能会有所变动，仅做报价参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区内所有污水管道疏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院区污水处理站各池的清淤及疏通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具体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标资格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方应具有独立法人资格，具有一定的清理化粪池、窨井和疏通污水管道的经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方需</w:t>
      </w:r>
      <w:r>
        <w:rPr>
          <w:rFonts w:ascii="宋体" w:hAnsi="宋体" w:cs="宋体"/>
          <w:sz w:val="28"/>
          <w:szCs w:val="28"/>
          <w:lang w:val="en-US" w:eastAsia="zh-CN"/>
        </w:rPr>
        <w:t>保证在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内必须能够到达招标方指定地点，应配备有专业设备及专业人员队伍，</w:t>
      </w:r>
      <w:r>
        <w:rPr>
          <w:rFonts w:ascii="宋体" w:hAnsi="宋体" w:cs="宋体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sz w:val="28"/>
          <w:szCs w:val="28"/>
        </w:rPr>
        <w:t>挂靠投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其它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一次性包干。化粪池清淤一年四次，全院污水管道疏通一年一次。</w:t>
      </w:r>
      <w:r>
        <w:rPr>
          <w:rFonts w:ascii="宋体" w:hAnsi="宋体" w:cs="宋体"/>
          <w:sz w:val="28"/>
          <w:szCs w:val="28"/>
          <w:lang w:eastAsia="zh-CN"/>
        </w:rPr>
        <w:t>院区污水处理站各池的清淤一年一次。</w:t>
      </w:r>
      <w:r>
        <w:rPr>
          <w:rFonts w:ascii="宋体" w:hAnsi="宋体" w:cs="宋体"/>
          <w:sz w:val="28"/>
          <w:szCs w:val="28"/>
        </w:rPr>
        <w:t>如发生管道堵塞、窨井和化粪池堵塞外溢等突发情况，必须及时到达现场进行处理。中标方每三个月需进行一次全院性的化粪池巡查并记录，发现问题及时向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方报告并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标方必须服从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管理，清淤工程必须按期完成，清淤质量必须达到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清淤时间不得影响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正常工作秩序，应于晚夜间或</w:t>
      </w:r>
      <w:r>
        <w:rPr>
          <w:rFonts w:ascii="宋体" w:hAnsi="宋体" w:cs="宋体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sz w:val="28"/>
          <w:szCs w:val="28"/>
        </w:rPr>
        <w:t>指定时间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清淤过程中所需使用的设备及工具均由中标方提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清淤过程中操作人员的防护和安全均有中标方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清出的垃圾由中标方妥善处置，如违规操作，所有责任由中标方承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中标方如不服从</w:t>
      </w:r>
      <w:r>
        <w:rPr>
          <w:rFonts w:ascii="宋体" w:hAnsi="宋体" w:cs="宋体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sz w:val="28"/>
          <w:szCs w:val="28"/>
        </w:rPr>
        <w:t>管理，不能及时和按要求完成清淤疏通任务，每发现一次扣除合同总价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；如多次发生，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有权随时终止合同并不予支付合同剩余款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投标方报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为一年包干价，包含所有费用，不再另外付费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结算及付款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结算时需提供巡查记录、有效正规发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转账形式支付，每</w:t>
      </w:r>
      <w:r>
        <w:rPr>
          <w:rFonts w:ascii="宋体" w:hAnsi="宋体" w:cs="宋体"/>
          <w:sz w:val="28"/>
          <w:szCs w:val="28"/>
          <w:lang w:eastAsia="zh-CN"/>
        </w:rPr>
        <w:t>半年</w:t>
      </w:r>
      <w:r>
        <w:rPr>
          <w:rFonts w:ascii="宋体" w:hAnsi="宋体" w:cs="宋体"/>
          <w:sz w:val="28"/>
          <w:szCs w:val="28"/>
        </w:rPr>
        <w:t>结算一次，一年结算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ascii="宋体" w:hAnsi="宋体" w:cs="宋体"/>
          <w:sz w:val="28"/>
          <w:szCs w:val="28"/>
          <w:lang w:eastAsia="zh-CN"/>
        </w:rPr>
        <w:t>质保金</w:t>
      </w:r>
      <w:r>
        <w:rPr>
          <w:rFonts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，质保期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招标期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期限为三年，合同一年一签，双方无异议可续签合同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五、预算价格  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万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年</w:t>
      </w:r>
    </w:p>
    <w:p>
      <w:pPr>
        <w:pStyle w:val="P0"/>
        <w:spacing w:lineRule="atLeast" w:line="340"/>
        <w:ind w:left="42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余玲慧</dc:creator>
  <dc:description/>
  <dc:language>en-US</dc:language>
  <cp:lastModifiedBy>余玲慧</cp:lastModifiedBy>
  <dcterms:modified xsi:type="dcterms:W3CDTF">2019-11-20T09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